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 xml:space="preserve">83939 - </w:t>
      </w:r>
      <w:r>
        <w:rPr>
          <w:sz w:val="48"/>
          <w:szCs w:val="48"/>
        </w:rPr>
        <w:t>缥缈岁月的镖路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，镖运是一项极具挑战性的工作。因为那些高价值的货物，如金银、宝石等，往往是吸引不法之徒的目标，因此镖师们必须要有着超群的武艺和智谋。在老镖客城中村，这个曾经繁华一时的小镇，现在依旧有一些老镖客在这里扫街，他们虽然年迈，但对过去的一切记忆犹如昨日。</w:t>
      </w:r>
      <w:r>
        <w:rPr>
          <w:sz w:val="32"/>
          <w:szCs w:val="32"/>
        </w:rPr>
        <w:t>&lt;/p&gt;&lt;p&gt;&lt;img src="/static-img/eXPxVGj288gV3ABarkwPlCHTyL8--j6JgI4c0P95xhO--5HUqVLGX3v3wdg3Dukt.jpg"&gt;&lt;/p&gt;&lt;p&gt;</w:t>
      </w:r>
      <w:r>
        <w:rPr>
          <w:sz w:val="32"/>
          <w:szCs w:val="32"/>
        </w:rPr>
        <w:t>每当黄昏降临，当夜幕低垂的时候，一位身穿破旧皮甲，头戴斗笠，手持长枪的老镖客，在城中的巷弄里缓缓行走。他名叫李四，是这座小镇上最著名的一个镶边带刀者。他的故事，就像他那面颊上的疤痕一样，那是从多次与匪患搏斗留下来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曾经参与过无数次艰难险阻的传递任务，其中一个最为人津津乐道的是一次押送国库里的巨额银两。这件事情发生在明朝末年，当时国家财政吃紧，而这个巨额银两需要运送到南京去用于军饷。那时候的情景就像是现代电影中的“魔戒”一般，每一步都充满了危机感。</w:t>
      </w:r>
      <w:r>
        <w:rPr>
          <w:sz w:val="32"/>
          <w:szCs w:val="32"/>
        </w:rPr>
        <w:t>&lt;/p&gt;&lt;p&gt;&lt;img src="/static-img/oWBl2uijrlDgSM0KexnamSHTyL8--j6JgI4c0P95xhMrnsassEZ4i291c_xf4tx2l-P917ojEtlYVa4WPDGGxw.jpg"&gt;&lt;/p&gt;&lt;p&gt;</w:t>
      </w:r>
      <w:r>
        <w:rPr>
          <w:sz w:val="32"/>
          <w:szCs w:val="32"/>
        </w:rPr>
        <w:t>那天晚上，他带着几十名精兵强将，在暗夜中悄无声息地行进。他们知道任何一个失误都会导致全体覆灭。而就在他们即将到达目的地的时候，一伙匪盗突然跳出来，要挟取回那笔珍贵的金属制品。但李四并没有惊慌失措，他迅速组织队伍，与匪徒展开了激烈战斗，最终成功保住了国库里的钱款，并且还击退了那些不法之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岁月已经流转，不再有那么多的大型交易，但对于李四来说，“老镖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依然是一个熟悉而又神圣的地方。他每天早晨会站在门口，看看是否还有新的来访者，然后开始他的巡视工作，无论是白天还是夜晚，他总是在那里守护着这片土地，让它保持那个时代风范，即使是在今天也能让人们怀念起往昔。</w:t>
      </w:r>
      <w:r>
        <w:rPr>
          <w:sz w:val="32"/>
          <w:szCs w:val="32"/>
        </w:rPr>
        <w:t>&lt;/p&gt;&lt;p&gt;&lt;img src="/static-img/eN1EMGXQRrU0VCxyiddTjSHTyL8--j6JgI4c0P95xhMrnsassEZ4i291c_xf4tx2l-P917ojEtlYVa4WPDGGxw.jpg"&gt;&lt;/p&gt;&lt;p&gt;</w:t>
      </w:r>
      <w:r>
        <w:rPr>
          <w:sz w:val="32"/>
          <w:szCs w:val="32"/>
        </w:rPr>
        <w:t>当然，对于一些新来的旅人来说，这个场景可能显得有些异想天开，因为现代交通工具让人的移动速度远远超过了以往。但对于那些对历史充满好奇心的人来说，这里仍然是一个探索和学习的地方，可以通过这些老者的讲述了解更多关于古代镖业的事迹，从而更深入地理解那个年代的人们如何生活，以及他们为了生计所做出的努力和牺牲。</w:t>
      </w:r>
      <w:r>
        <w:rPr>
          <w:sz w:val="32"/>
          <w:szCs w:val="32"/>
        </w:rPr>
        <w:t>&lt;/p&gt;&lt;p&gt;&lt;a href = "/doc/40457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缥缈岁月的镖路风云</w:t>
      </w:r>
      <w:r>
        <w:rPr>
          <w:sz w:val="32"/>
          <w:szCs w:val="32"/>
        </w:rPr>
        <w:t>.doc" rel="alternate" download="40457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缥缈岁月的镖路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